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сследовательск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Под исследовательской деятельностью понимается деятельность, связанная с поиском ответа на творческую, исследовательскую  задачу, предполагающую   наличие </w:t>
      </w:r>
    </w:p>
    <w:p>
      <w:pPr>
        <w:pStyle w:val="Normal"/>
        <w:rPr/>
      </w:pPr>
      <w:r>
        <w:rPr>
          <w:sz w:val="28"/>
          <w:szCs w:val="28"/>
        </w:rPr>
        <w:t>основных   этапов  решения задачи, характерных    для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у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учение теории, связанной с выбранной 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жение гипотезы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етодик и практическое овладение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собственного материала, его анализ и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лассификация творческих рабо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о – реферативные – творческие 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ые – творческие работы, написанные на основе выполнения эксперимента, описанного в науке и имеющего извест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уралистические и описательные – творческие работы, направленные на наблюдение и описание какого-либо явления. Одной из разновидностей являются работы экологическ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– творческие работы, выполненные с помощью методики, способствующей получению собственного экспериментального материала, на основании которого делается  анализ и выводы о характере исследуемого 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>Структура исследовательск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ое обоснование актуальности 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 исслед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исслед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отеза (развернутое предположение, где максимально подробно изложена модель, будущая методика, система мер, нововведение, за счет которого ожидается получить достижение цел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и конкретные методики исследования (виды анкет, тесты, экспериментальный материал, статистические данны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ноз: а) положительных результатов;  б) возможных неточнос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оды (соотношение между гипотезой и полученным результатом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результатов проделанной работы (реферат, презент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Этапы выполнения исследовательск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ор примерной те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окончательно формулируется при подготовке материалов к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ение цели работы  позволяет точно предст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ученик собирается сделать, чего достичь пр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ор объекта исследования, формирование опытн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контроль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яется целью работы, реаль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рабочей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конкретных задач, решение которы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лит достичь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Основно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иск и изучение литературы по тем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ляет понять, что уже известно в рамках выбранной темы, уяснить основные термины,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раздела «Используемая 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ор методов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яются целью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собствен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эксперимента или других элементов анализа. Сравнение полученных результатов с уже известными. Определение достоверности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готовка отчета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вод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тветы на вопрос, сформулированный в цел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дготовка презентации исследователь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етоды исследов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истический выход – это метод исследования количественной стороны явлений и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ий метод исследования – это анализ информации по какому – либо предмету, вопро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ый метод исследования – это исследование путем сравнения двух или нескольких объектов между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ый метод как средство организаци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лан презентации исследовательск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а, обозначенная для самостоятельного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ы работы, на которые следует обратить вним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и, применяемые для проведения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дополнительных ресур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презен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 автора презен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 и задачи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отеза, которая была положена в основу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результаты, полученные в ходе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, обобщение и вы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ем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иковая ручка вчера, сегодня,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ры одежды и обуви в Европе 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огода влияет на самочувств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говорит почерк о характер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горитмы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мметрия в пейза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сла в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ль, как материал для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лектричество в живых организмах.</w:t>
      </w:r>
    </w:p>
    <w:p>
      <w:pPr>
        <w:pStyle w:val="Normal"/>
        <w:rPr/>
      </w:pPr>
      <w:r>
        <w:rPr>
          <w:sz w:val="28"/>
          <w:szCs w:val="28"/>
        </w:rPr>
        <w:t>10. Как работают 3 – Д   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еометрические фигур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длятся сутки на других пла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ыль о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грессии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ероятн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стный счет – это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тот удивительно симметрич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гадки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Замечательные математические кривые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ы и сп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атематические худ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атематика в поэзии.</w:t>
      </w:r>
    </w:p>
    <w:p>
      <w:pPr>
        <w:pStyle w:val="Normal"/>
        <w:rPr/>
      </w:pPr>
      <w:r>
        <w:rPr>
          <w:sz w:val="28"/>
          <w:szCs w:val="28"/>
        </w:rPr>
        <w:t>22. Числа Фибоначчи в нашей жизни.</w:t>
      </w:r>
    </w:p>
    <w:p>
      <w:pPr>
        <w:pStyle w:val="Normal"/>
        <w:rPr/>
      </w:pPr>
      <w:r>
        <w:rPr>
          <w:sz w:val="28"/>
          <w:szCs w:val="28"/>
        </w:rPr>
        <w:t>23. Домашний гигр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Влажность воздуха и её влияние на жизнь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а.</w:t>
      </w:r>
    </w:p>
    <w:p>
      <w:pPr>
        <w:pStyle w:val="Normal"/>
        <w:rPr/>
      </w:pPr>
      <w:r>
        <w:rPr>
          <w:sz w:val="28"/>
          <w:szCs w:val="28"/>
        </w:rPr>
        <w:t xml:space="preserve">25. Жевательная резинка – польза или вред </w:t>
      </w:r>
    </w:p>
    <w:p>
      <w:pPr>
        <w:pStyle w:val="Normal"/>
        <w:rPr/>
      </w:pPr>
      <w:r>
        <w:rPr>
          <w:sz w:val="28"/>
          <w:szCs w:val="28"/>
        </w:rPr>
        <w:t>26. Чем полезны фрукты и соки.</w:t>
      </w:r>
    </w:p>
    <w:p>
      <w:pPr>
        <w:pStyle w:val="Normal"/>
        <w:rPr/>
      </w:pPr>
      <w:r>
        <w:rPr>
          <w:sz w:val="28"/>
          <w:szCs w:val="28"/>
        </w:rPr>
        <w:t>27. Что такое «настоящий 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ст оценки исследовательских работ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1610"/>
        <w:gridCol w:w="1542"/>
        <w:gridCol w:w="1631"/>
        <w:gridCol w:w="1742"/>
      </w:tblGrid>
      <w:tr>
        <w:trPr>
          <w:trHeight w:val="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ценивает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, проектная работа, исследовательская рабо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(почему выбрана данная тем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выбранной те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сообщ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атериалом по те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з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1 до 3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ное соответствие требованиям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меются некоторые недочеты        - 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о недочетов                              -  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деятельность – это деятельность, в ходе  которой реализуются следующие этап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проблемы, постановка целей и задач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ка рабочей гипотез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етодики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собственного экспериментальн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, анализ, выв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4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4:00Z</dcterms:created>
  <dc:creator>Администратор</dc:creator>
  <dc:description/>
  <dc:language>en-US</dc:language>
  <cp:lastModifiedBy>Светлана Петровна</cp:lastModifiedBy>
  <cp:lastPrinted>2018-11-27T01:05:00Z</cp:lastPrinted>
  <dcterms:modified xsi:type="dcterms:W3CDTF">2025-02-17T12:34:00Z</dcterms:modified>
  <cp:revision>2</cp:revision>
  <dc:subject/>
  <dc:title>Исследовательская деятельность</dc:title>
</cp:coreProperties>
</file>