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членам жюри по оценке исследовательских работ участников предметных се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этап</w:t>
      </w:r>
      <w:r>
        <w:rPr/>
        <w:t xml:space="preserve"> – изучение представленных работ членами жюри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этап</w:t>
      </w:r>
      <w:r>
        <w:rPr/>
        <w:t xml:space="preserve"> – заслушивание докладов участников на заседании тематических      секций, ведение дискуссии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</w:t>
      </w:r>
      <w:r>
        <w:rPr/>
        <w:t xml:space="preserve"> – подведение итогов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выступления участников – 10-12 минут, дискуссия – 5 минут. В дискуссии участвуют члены жюри, слушатели предметных сек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Актуальность те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Имеет большой практический и теоретический интерес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Носит вспомогательный характе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Степень актуальности определить сложн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Не актуальн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Новизна решаемой пробл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лена новая задач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известной задачи рассмотрено с новой точки зрения, новыми метод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дача имеет элементы новизн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а известна давно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Оригинальность методов решения задачи,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а новыми, оригинальными метод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ет новый подход к решению, использованы новые иде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ются традиционные методы реш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Научное и практическое значение результатов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заслуживают опубликования и практического исполь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жно использовать в научной работе школьни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жно использовать в учебном процесс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заслуживает внима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Изложение доклада и эрудированность автора в рассматриваем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известных результатов и научных фактов  в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современным состоянием пробл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та цитируемой литературы, ссылки на исследования учёных, занимающихся данной пробле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сное понимание цели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ка изложения, убедительность рассуждений, оригинальность выв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впечатлени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Участие в диску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содержания вопросов теме ис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сть формулировки вопро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рудиция оппонент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Культура оформления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стандартным требовани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прило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тезиса выступ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рецензии на работу учащегося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6:00Z</dcterms:created>
  <dc:creator>Брусянина Е.И.</dc:creator>
  <dc:description/>
  <dc:language>en-US</dc:language>
  <cp:lastModifiedBy>Светлана Петровна</cp:lastModifiedBy>
  <cp:lastPrinted>2025-02-06T09:06:00Z</cp:lastPrinted>
  <dcterms:modified xsi:type="dcterms:W3CDTF">2025-02-06T06:06:00Z</dcterms:modified>
  <cp:revision>2</cp:revision>
  <dc:subject/>
  <dc:title>Рекомендации членам жюри по оценке исследовательских работ участников предметных секций</dc:title>
</cp:coreProperties>
</file>