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комендации участникам НОУ по подготовке к публичному выступлени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Подготовка к выступлению, составление тези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ь место для занятий: убери со стола лишние вещи, удобно расположи нужные источники, пособия, тетради, бумагу, карандаши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и в интерьер комнаты желтый и фиолетовый цвета, (они повышают интеллектуальную активность). Для этого достаточно картинки или эстампа в этих т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ь тезисы для выступления. Для начала определи: кто ты – «сова» или «жаворонок», и в зависимости от этого максимально используй утренние или вечерние час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ни с самого трудного раздела, с того материала, который знаешь хуже всего. Но если тебе трудно «раскачаться», можно начать с того материала, который наиболее интересен и прия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уй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й как можно больше различных тестов по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руйся с секундомером в руках, засекай время тезисного изложения матер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ясь к выступлению, мысленно рисуй себе картину победы, успеха. Никогда не думай о том, что не ответишь на дополнитель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ь один день перед конференцией на то, чтобы еще раз повторить самые труд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Накануне конферен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ие считают: для того, чтобы полностью подготовиться к выступлению, не хватает всего одной, последней перед ним ночи. Это неправильно. Ты устал, и не надо себя переутомлять. Напротив, с вечера прогуляйся, перед сном прими душ. Выспись как можно лучше, чтобы встать с ощущением бодрости, боевого на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Во время выступ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ни выступление с самопредст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вай громким понятным голосом, глядя членам жюри и другим выступающим в глаза. Это привлечет их внимание. Тебя будут внимательно слушать. Помни сила голоса в пя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е в выступлении зависит от внешнего вида выступающего: причёска, одежда (одним словом имидж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о используй мимику и жесты. Старайся не делать лишних дв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 знаешь ответа на вопрос или не уверен, уклонись от ответа, используя юмор и шу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сь  слушать собеседников и наблюдать за их выступлениями. Чтобы по ходу своего выступления не допускать их ошиб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умай только о происходящем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 уверен в выборе ответа, доверься ситуац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3:00Z</dcterms:created>
  <dc:creator>307</dc:creator>
  <dc:description/>
  <dc:language>en-US</dc:language>
  <cp:lastModifiedBy>Светлана Петровна</cp:lastModifiedBy>
  <cp:lastPrinted>2025-02-06T09:12:00Z</cp:lastPrinted>
  <dcterms:modified xsi:type="dcterms:W3CDTF">2025-02-06T06:13:00Z</dcterms:modified>
  <cp:revision>2</cp:revision>
  <dc:subject/>
  <dc:title>Советы выступающим:</dc:title>
</cp:coreProperties>
</file>