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36"/>
          <w:szCs w:val="36"/>
        </w:rPr>
        <w:t>Правила поведения на железной дороге.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1.ПРАВИЛА БЕЗОПАСНОСТИ ПЕШЕХОДОВ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cs="Arial" w:ascii="Arial" w:hAnsi="Arial"/>
          <w:color w:val="000000"/>
          <w:sz w:val="21"/>
          <w:szCs w:val="21"/>
        </w:rPr>
        <w:t>Пешеходы должны переходить железнодорожные пути только в установленных местах по пешеходным настилам или мостам и в местах, где установлены указатели «Переход через пути».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</w:rPr>
        <w:t>Перед переходом пути по пешеходному настилу необходимо убедиться в отсутствии движущегося поезда, локомотива или вагона.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</w:rPr>
        <w:t>При приближении поезда, локомотива или вагона следует остановиться, пропустить их и, убедившись в отсутствии движущегося подвижного состава по соседним путям, продолжить переход.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</w:rPr>
        <w:t>Подходя к железнодорожному переезду, граждане должны внимательно следить за световой и звуковой сигнализацией, а также положением шлагбаума. Переходить путь можно только при открытом шлагбауме, а при его отсутствии, прежде чем перейти через пути, необходимо убедиться, не приближаются ли к переезду поезд, локомотив или вагон. 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ЗАПРЕЩАЕТСЯ: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</w:rPr>
        <w:t>Ходить по железнодорожным путям.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</w:rPr>
        <w:t>Обходить стоящий состав на расстоянии менее 5 метров от вагона или локомотива, а между стоящими вагонами в «разрыве»   на расстоянии не менее 10 метров.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</w:rPr>
        <w:t>Использовать ж.д. пути в качестве пешеходных дорожек.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</w:rPr>
        <w:t>Переходить или перебегать через железнодорожные пути перед близко идущим поездом, если расстояние до него менее 400 метров.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</w:rPr>
        <w:t>Переходить через путь сразу же после прохода поезда одного направления, не убедившись в отсутствии следования поезда встречного направления.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</w:rPr>
        <w:t>Переходить железнодорожные переезды при закрытом шлагбауме или показании красного сигнала светофора переездной сигнализации.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</w:rPr>
        <w:t>На станциях и перегонах подлезать под вагоны и перелезать через автосцепки для прохода через путь.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</w:rPr>
        <w:t>Проходить вдоль железнодорожного пути ближе 5 метров от крайнего рельса.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</w:rPr>
        <w:t>Проходить по железнодорожным мостам и тоннелям, не оборудованным дорожками для прохода пешеходов.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</w:rPr>
        <w:t>Подлезать под закрытый шлагбаум на железнодорожном переезде, а также выходить на переезд, когда шлагбаум начинает закрываться.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</w:rPr>
        <w:t>На электрифицированных участках подниматься на опоры контактной сети.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</w:rPr>
        <w:t>Приближаться к лежащему на земле электропроводу на расстоянии ближе 8 метров.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2. ПРАВИЛА БЕЗОПАСНОСТИ ПАССАЖИРОВ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</w:rPr>
        <w:t>Посадку (высадку) в вагоны следует производить только после полной остановки поезда.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</w:rPr>
        <w:t>Выход из вагонов и посадку в них необходимо производить только со стороны перрона или посадочной платформы.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</w:rPr>
        <w:t>Малолетних детей следует держать за руку или на руках !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>ЗАПРЕЩАЕТСЯ</w:t>
      </w:r>
      <w:r>
        <w:rPr>
          <w:rFonts w:cs="Arial" w:ascii="Arial" w:hAnsi="Arial"/>
          <w:b/>
          <w:bCs/>
          <w:color w:val="000000"/>
          <w:sz w:val="21"/>
          <w:szCs w:val="21"/>
        </w:rPr>
        <w:t>: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</w:rPr>
        <w:t>Проезжать на крышах, подножках, переходных площадках вагонов.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</w:rPr>
        <w:t>Посадка и высадка на ходу поезда.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</w:rPr>
        <w:t>Высовываться из окон вагонов и дверей тамбуров на ходу поезда.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</w:rPr>
        <w:t>Стоять на подножках и переходных площадках, открывать двери вагонов на ходу поезда, задерживать открытие автоматических дверей пригородных поездов.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</w:rPr>
        <w:t>Проезжать в грузовых поездах без специального разрешения.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</w:rPr>
        <w:t>Проезжать в поездах в нетрезвом состоянии.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</w:rPr>
        <w:t>Оставлять детей без присмотра на посадочных платформах и в вагонах.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</w:rPr>
        <w:t>Провозить в вагонах легковоспламеняющиеся и взрывчатые вещества.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</w:rPr>
        <w:t>Выходить из вагонов на междупутье и стоять там при проходе встречного поезда.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</w:rPr>
        <w:t>Прыгать с платформы на железнодорожные пути.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</w:rPr>
        <w:t>Устраивать на платформе различные подвижные игры.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</w:rPr>
        <w:t>Курить в вагонах (тамбурах) пригородных поездов, в неустановленных для курения местах.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</w:rPr>
        <w:t>Бежать по платформе рядом с вагоном прибывающего или уходящего поезда, а также находиться ближе двух метров от края платформы во время прохождения поезда без остановки.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</w:rPr>
        <w:t>Подходить к вагонам поезда до его полной остановки.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</w:rPr>
        <w:t>Самовольно без надобности останавливать поезд.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</w:rPr>
        <w:t>Не проходите мимо детей, нарушающих правила поведения на объектах железнодорожного транспорта и подвергающих опасности свое здоровье и жизнь.</w:t>
      </w:r>
    </w:p>
    <w:p>
      <w:pPr>
        <w:pStyle w:val="Normal"/>
        <w:shd w:fill="FFFFFF" w:val="clear"/>
        <w:spacing w:before="28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Сегодня Вы остановите чужого ребенка, завтра кто-нибудь другой поможет уберечь от беды ВАШЕГО.</w:t>
      </w:r>
    </w:p>
    <w:p>
      <w:pPr>
        <w:pStyle w:val="Normal"/>
        <w:shd w:fill="FFFFFF" w:val="clear"/>
        <w:spacing w:before="28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1"/>
          <w:szCs w:val="21"/>
        </w:rPr>
        <w:t>Соблюдая эти элементарные правила личной безопасности, которые требуют от Вас только внимания и осмотрительности, Вы убережете свою жизнь, жизнь своих детей, родственников и близких!!!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2:47:00Z</dcterms:created>
  <dc:creator>1</dc:creator>
  <dc:description/>
  <dc:language>en-US</dc:language>
  <cp:lastModifiedBy>Светлана Петровна</cp:lastModifiedBy>
  <dcterms:modified xsi:type="dcterms:W3CDTF">2023-12-22T12:47:00Z</dcterms:modified>
  <cp:revision>2</cp:revision>
  <dc:subject/>
  <dc:title>Правила поведения на железной дороге</dc:title>
</cp:coreProperties>
</file>